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głoszenie o przetargu nieograniczonym o wartości szacunkowej poniżej 60.000 Eur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MAWIAJĄCY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arząd Miejskiego Przedsiębiorstwa Gospodarki Komunalnej sp. z o.o. z siedzibą w Brzegach Dolnych , 38-700 Ustrzyki Dolne tel/fax (013) 461 10 86 , e-mail: </w:t>
      </w:r>
      <w:hyperlink r:id="rId2">
        <w:r>
          <w:rPr>
            <w:rStyle w:val="InternetLink"/>
          </w:rPr>
          <w:t>mpgkustrzyki@neostrada.pl</w:t>
        </w:r>
      </w:hyperlink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yb zamówienia</w:t>
      </w:r>
      <w:r>
        <w:rPr/>
        <w:t xml:space="preserve"> : przetarg nieograniczony o wartości szacunkowej poniżej 60.000 euro , prowadzony zgodnie z ustawą prawo o zamówieniach publicznych z dnia 29 stycznia 2004r </w:t>
      </w:r>
    </w:p>
    <w:p>
      <w:pPr>
        <w:pStyle w:val="Normal"/>
        <w:rPr/>
      </w:pPr>
      <w:r>
        <w:rPr/>
        <w:t>( Dz.U. z 2004 nr 19 poz.177 z późniejszymi zmianami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dres strony internetowej na której zamieszczona będzie specyfikacja istotnych warunków zamówienia </w:t>
      </w:r>
      <w:r>
        <w:rPr/>
        <w:t xml:space="preserve">– </w:t>
      </w:r>
      <w:hyperlink r:id="rId3">
        <w:r>
          <w:rPr>
            <w:rStyle w:val="InternetLink"/>
          </w:rPr>
          <w:t>www.ustrzyki-dolne.pl</w:t>
        </w:r>
      </w:hyperlink>
      <w:r>
        <w:rPr/>
        <w:t xml:space="preserve">  link BIP – Przetargi aktualn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zedmiot zamówienia 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kup i dostawa samochodu ciężarowego do wywozu odpadów stałych w kontenerach </w:t>
      </w:r>
    </w:p>
    <w:p>
      <w:pPr>
        <w:pStyle w:val="Normal"/>
        <w:rPr>
          <w:b/>
          <w:b/>
        </w:rPr>
      </w:pPr>
      <w:r>
        <w:rPr>
          <w:b/>
        </w:rPr>
        <w:t>( hakowiec) astępujących parametrach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ilnik o mocy 220-240KM- EURO 3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ak hydrauliczny – udżwig  7-8 ton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yp obsługiwanych kontenerów od 6m</w:t>
      </w:r>
      <w:r>
        <w:rPr>
          <w:b/>
          <w:vertAlign w:val="superscript"/>
        </w:rPr>
        <w:t>3</w:t>
      </w:r>
      <w:r>
        <w:rPr>
          <w:b/>
        </w:rPr>
        <w:t>- 15m</w:t>
      </w:r>
      <w:r>
        <w:rPr>
          <w:b/>
          <w:vertAlign w:val="superscript"/>
        </w:rPr>
        <w:t>3</w:t>
      </w:r>
      <w:r>
        <w:rPr>
          <w:b/>
        </w:rPr>
        <w:t xml:space="preserve"> zgodnie z normą DIN 3072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puszczalna masa całkowita ( DMC) – 16-18 to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staw osi – 4150mm- 4200 m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lokada mechanizmu tylnej osi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ożliwość montowania z przodu w okresie zimowym pługu bocznego spychania –odśnieżania z hydraulicznym dociskie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k produkcji – nie wcześniejszy niż  2000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ksploatacja nie więcej niż 180 –200 tyś k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ważne badania techniczne i książka pojaz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Składanie ofert</w:t>
      </w:r>
      <w:r>
        <w:rPr/>
        <w:t xml:space="preserve"> – Oferent może złożyć tylko jedną ofertę na dany typ i model samochodu  .Nie dopuszcza się składania ofert częściowych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Termin wykonania dostawy – </w:t>
      </w:r>
      <w:r>
        <w:rPr/>
        <w:t xml:space="preserve"> 20 czerwiec 2007r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Oferenci - </w:t>
      </w:r>
      <w:r>
        <w:rPr/>
        <w:t xml:space="preserve"> do udziału w postępowaniu dopuszczeni będą oferenci , spełniający wymogi określone w art. 22.ust1 Ustawy – prawo o zamówieniach publicznych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ryteria oceny ofert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-cena – 65% </w:t>
      </w:r>
    </w:p>
    <w:p>
      <w:pPr>
        <w:pStyle w:val="Normal"/>
        <w:ind w:left="360" w:hanging="0"/>
        <w:rPr/>
      </w:pPr>
      <w:r>
        <w:rPr/>
        <w:t xml:space="preserve">-stan techniczny, warunki serwisu, gwarancja  – 25%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szty eksploatacji – 10%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kres związania ofertą</w:t>
      </w:r>
      <w:r>
        <w:rPr/>
        <w:t xml:space="preserve"> –     30 dni od daty otwarcia ofert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Miejsce i termin składania ofert -</w:t>
      </w:r>
      <w:r>
        <w:rPr/>
        <w:t xml:space="preserve">  Oferty należy składać do dnia 25 maja  godz. 11</w:t>
      </w:r>
      <w:r>
        <w:rPr>
          <w:vertAlign w:val="superscript"/>
        </w:rPr>
        <w:t>00</w:t>
      </w:r>
      <w:r>
        <w:rPr/>
        <w:t xml:space="preserve"> w siedzibie Zamawiającego pokój nr 1 . W przypadku złożenia oferty pocztą ,za termin złożenia oferty uważana będzie data stempla pocztowego z oznaczeniem godziny otrzymania przesyłki przez Zamawiającego – nie później niż do dnia 25 maja godz.11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twarcie ofert</w:t>
      </w:r>
      <w:r>
        <w:rPr/>
        <w:t xml:space="preserve"> -  25 maj 2007r godz.12 </w:t>
      </w:r>
      <w:r>
        <w:rPr>
          <w:vertAlign w:val="superscript"/>
        </w:rPr>
        <w:t>oo</w:t>
      </w:r>
      <w:r>
        <w:rPr/>
        <w:t xml:space="preserve">  w siedzibie Zamawiającego pok. Nr 9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kustrzyki@neostrada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57:00Z</dcterms:created>
  <dc:creator>mpgk3</dc:creator>
  <dc:description/>
  <dc:language>en-US</dc:language>
  <cp:lastModifiedBy>mpgk3</cp:lastModifiedBy>
  <cp:lastPrinted>2006-07-03T11:25:00Z</cp:lastPrinted>
  <dcterms:modified xsi:type="dcterms:W3CDTF">2007-04-25T06:57:00Z</dcterms:modified>
  <cp:revision>2</cp:revision>
  <dc:subject/>
  <dc:title>Ogłoszenie o przetargu nieograniczonym o wartości szacunkowej poniżej 60</dc:title>
</cp:coreProperties>
</file>